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85725</wp:posOffset>
                </wp:positionV>
                <wp:extent cx="74168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741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pt;height:58.4pt;mso-wrap-distance-left:9.05pt;mso-wrap-distance-right:9.05pt;mso-wrap-distance-top:0pt;mso-wrap-distance-bottom:0pt;margin-top:6.75pt;mso-position-vertical-relative:text;margin-left:2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rPr/>
      </w:pPr>
      <w:r>
        <w:rPr>
          <w:b/>
          <w:caps/>
          <w:spacing w:val="0"/>
          <w:sz w:val="28"/>
        </w:rPr>
        <w:t xml:space="preserve">СОВЕТ ДЕПУТАТОВ Берегового СЕЛЬСКОГО ПОСЕЛЕНИЯ 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4"/>
          <w:szCs w:val="40"/>
          <w:lang w:val="en-US" w:eastAsia="en-US"/>
        </w:rPr>
      </w:pPr>
      <w:r>
        <w:rPr>
          <w:b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« 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 xml:space="preserve"> 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 2016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г. № </w:t>
      </w:r>
      <w:r>
        <w:rPr>
          <w:sz w:val="24"/>
          <w:szCs w:val="24"/>
          <w:u w:val="single"/>
        </w:rPr>
        <w:t>94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. Берег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и дополнений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 Бюджет Берегового сельского поселения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на 2016 год</w:t>
      </w:r>
    </w:p>
    <w:p>
      <w:pPr>
        <w:pStyle w:val="Normal"/>
        <w:autoSpaceDE w:val="false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/>
        <w:tab/>
      </w:r>
      <w:r>
        <w:rPr>
          <w:spacing w:val="0"/>
          <w:sz w:val="24"/>
          <w:szCs w:val="24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Берегового сельского поселения, решением Совета депутатов Берегового сельского поселения от 20.05.2008г. № 38 «Об утверждении Положения о бюджетном процессе в Береговом сельском поселении»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овет депутатов Берегового сельского поселения  РЕШАЕТ:</w:t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1 Утвердить прилагаемые изменения и дополнения в  бюджет  Берегового сельского поселения на 2016 год, утвержденный решением Совета депутатов Берегового сельского поселения от 22 декабря 2015 года № 59 </w:t>
      </w:r>
      <w:r>
        <w:rPr>
          <w:sz w:val="24"/>
          <w:szCs w:val="24"/>
        </w:rPr>
        <w:t>(с изменениями и дополнениями от 05.02.2016г. № 68, от 16.06.2016г. № 80, от 14.07.2016г. № 85, от 22.12.2016г. № 91) 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2. Направить Главе Берегового сельского поселения  для подписания и опубликования на официальном сайте изменения и дополнения, утвержденные в пункте 1 настоящего решения.      3.    Настоящее решение вступает в силу с момента его опубликова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4. Включить настоящее решение в регистр нормативных правовых актов Берегового 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>сельского поселе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keepNext w:val="true"/>
        <w:autoSpaceDE w:val="false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cs="Times New Roman CYR" w:ascii="Times New Roman CYR" w:hAnsi="Times New Roman CYR"/>
          <w:sz w:val="24"/>
          <w:szCs w:val="24"/>
        </w:rPr>
        <w:t>Председа</w:t>
      </w:r>
      <w:r>
        <w:rPr>
          <w:sz w:val="24"/>
          <w:szCs w:val="24"/>
        </w:rPr>
        <w:t xml:space="preserve">тель Совета депутатов </w:t>
      </w:r>
    </w:p>
    <w:p>
      <w:pPr>
        <w:pStyle w:val="Normal"/>
        <w:keepNext w:val="true"/>
        <w:autoSpaceDE w:val="false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Берегового сельского </w:t>
      </w:r>
      <w:r>
        <w:rPr>
          <w:rFonts w:cs="Times New Roman CYR" w:ascii="Times New Roman CYR" w:hAnsi="Times New Roman CYR"/>
          <w:sz w:val="24"/>
          <w:szCs w:val="24"/>
        </w:rPr>
        <w:t xml:space="preserve">поселения                               М.В.Аглямова    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Берегов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2016 года № </w:t>
      </w:r>
      <w:r>
        <w:rPr>
          <w:sz w:val="24"/>
          <w:szCs w:val="24"/>
          <w:u w:val="single"/>
        </w:rPr>
        <w:t>94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 и дополнения в Бюджет Берегового сельского поселения на 2016 год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нести в Бюджет Берегового сельского поселения на 2016 год, утвержденный решением Совета депутатов Берегового сельского поселения от 22.12.2015 года № 59 (с изменениями и дополнениями от 05.02.2016г. № 68, от 16.06.2016г. № 80, от 14.07.2016г. № 85, от 22.12.2016г. № 91)  следующие изменения и дополнения:</w:t>
      </w:r>
    </w:p>
    <w:p>
      <w:pPr>
        <w:pStyle w:val="Normal"/>
        <w:ind w:firstLine="360"/>
        <w:rPr/>
      </w:pPr>
      <w:r>
        <w:rPr>
          <w:sz w:val="24"/>
          <w:szCs w:val="24"/>
        </w:rPr>
        <w:t>1. подпункт 1 пункта 1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«Утвердить основные характеристики бюджета Берегового сельского поселения на 2016 год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1) прогнозируемый общий объем доходов бюджета Берегового сельского поселения в сумме 16883,2 тыс. рублей, в том числе безвозмездные поступления от других бюджетов бюджетной системы Российской Федерации в сумме 15790,1 тыс. рублей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бщий объем расходов бюджета Берегового сельского поселения в сумме  16908,6 тыс. рублей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объём дефицита бюджета Берегового сельского поселения в сумме 25,4 тыс. рублей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дополнить статьей 11 следующего содерж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1. Источники внутреннего финансирования дефицита бюджета Берегового сельского поселения на 2016 го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внутреннего финансирования дефицита бюджета Берегового сельского поселения на 2016 год согласно приложению 12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в приложение 2 внести изменения и дополнения в соответствии с приложением № 1 к настоящим Изменениям и дополнениям, изложив его в новой редакц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в приложение № 4 внести изменения и дополнения в соответствии с приложением № 2 к настоящим Изменениям и дополнения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в приложение № 6 внести изменения и дополнения в соответствии с приложением № 3 к настоящим Изменениям и дополнения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 приложение № 12 изложить в соответствии с приложением № 4 к настоящим Изменениям и дополнениям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Берегового сельского поселения                                              М.В. Сана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02:00Z</dcterms:created>
  <dc:creator>voshod</dc:creator>
  <dc:description/>
  <cp:keywords/>
  <dc:language>en-US</dc:language>
  <cp:lastModifiedBy>Admin</cp:lastModifiedBy>
  <cp:lastPrinted>2016-07-15T13:56:00Z</cp:lastPrinted>
  <dcterms:modified xsi:type="dcterms:W3CDTF">2017-01-17T09:26:00Z</dcterms:modified>
  <cp:revision>26</cp:revision>
  <dc:subject/>
  <dc:title> </dc:title>
</cp:coreProperties>
</file>